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dova 11 Ottobre 2009</w:t>
        <w:tab/>
        <w:tab/>
        <w:tab/>
        <w:tab/>
        <w:tab/>
        <w:t xml:space="preserve">  Ai tecnici interessati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Alle Società interessa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1.241/17</w:t>
        <w:tab/>
        <w:t>Alla D.G.R.R. Sandra Verones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D.T.R.R. Marina Castella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corso di formazione per Giudici regionali di 1° e 2 °di </w:t>
      </w:r>
      <w:r>
        <w:rPr>
          <w:u w:val="single"/>
        </w:rPr>
        <w:t>Ginnastica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</w:t>
      </w:r>
      <w:r>
        <w:rPr/>
        <w:t>Questo Comitato Regionale, in conformità ai Regolamenti Federali, organizza il corso in oggetto che si terrà con le seguenti modalit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>
          <w:b/>
        </w:rPr>
        <w:t xml:space="preserve">Periodo: </w:t>
        <w:tab/>
        <w:t>Giovedì 19 Novembre 2009</w:t>
        <w:tab/>
        <w:t>dalle 19,30 alle 22,3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Sabato 28 Novembre 2009 </w:t>
        <w:tab/>
        <w:t>dalle 14,00 alle 18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 xml:space="preserve">Lunedì 7 Dicembre 2009 </w:t>
        <w:tab/>
        <w:t>dalle 9,30  alle 17,3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>Lunedì 4 Gennaio 2010</w:t>
        <w:tab/>
        <w:t>dalle 9,30 alle 17,3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>
          <w:b/>
        </w:rPr>
        <w:tab/>
        <w:tab/>
        <w:t>Martedì 5 Gennaio 2010</w:t>
        <w:tab/>
        <w:t>dalle 9.30 alle 14,0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/>
      </w:pPr>
      <w:r>
        <w:rPr>
          <w:b/>
        </w:rPr>
        <w:tab/>
        <w:tab/>
        <w:t>Sabato 16 Gennaio 2010</w:t>
        <w:tab/>
        <w:t>dalle 15,00  Esam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860" w:leader="none"/>
          <w:tab w:val="left" w:pos="576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Sede delle lezioni e degli esami: S.G. Ardor – Via del Plebiscito 50/1 - Padov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Requisiti: </w:t>
      </w:r>
      <w:r>
        <w:rPr/>
        <w:t>per i Giudici di 1° grado aver compiuto 18 anni di età alla data dell’esame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>Per i Giudici di 2° gr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essere tesserati alla F.G.I. con la qualifica di Giudice Regionale di 1° grado di G.A.F., da almeno 12 mesi consecutivi e aver operato come Giudice nel suddetto peri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rPr/>
      </w:pPr>
      <w:r>
        <w:rPr/>
        <w:t>oppure: aver indossato la maglia azzurra della squadra nazionale senior in un incontr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1140" w:hanging="0"/>
        <w:rPr/>
      </w:pPr>
      <w:r>
        <w:rPr/>
        <w:t>o gara ufficiale della F.G.I.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  </w:t>
      </w:r>
      <w:r>
        <w:rPr/>
        <w:t>-     oppure essere in possesso della qualifica di Tecnico Regionale da almeno 12 mesi;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Iscrizioni: </w:t>
      </w:r>
      <w:r>
        <w:rPr/>
        <w:t>le iscrizioni dovranno pervenire entro e non oltre il 9 Novembre 2009, inviando il moduloallegato, compilato in ogni sua parte, al Comitato Regionale Veneto della F.G.I. – c/o Stadio Euganeo – Viale Nereo Rocco – 35136 Padova con allegata fotocopia del bonifico bancari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>Quota di iscrizione: € 50,00</w:t>
      </w:r>
      <w:r>
        <w:rPr/>
        <w:t xml:space="preserve"> da versare a mezzo bonifico bancario intestato a: F.G.I. Comitato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Regionale Veneto – Banca Antonveneta </w:t>
      </w:r>
      <w:r>
        <w:rPr>
          <w:b/>
        </w:rPr>
        <w:t>IBAN IT62M0504012126000000096016</w:t>
      </w:r>
      <w:r>
        <w:rPr/>
        <w:t>, agenzia di Montà o con assegno circolare non trasferibile intestato a F.G.I. Comitato regionale Venet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I partecipanti al corso, fin dalla prima lezione, dovranno presentarsi muniti della seguente documentazione scaricabile dal sito internet federale </w:t>
      </w:r>
      <w:hyperlink r:id="rId5">
        <w:r>
          <w:rPr>
            <w:rStyle w:val="InternetLink"/>
          </w:rPr>
          <w:t>www.federginnastic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</w:t>
      </w:r>
      <w:r>
        <w:rPr/>
        <w:t>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 w:val="40"/>
          <w:szCs w:val="40"/>
        </w:rPr>
        <w:t xml:space="preserve">CORSO DI FORMAZIONE PER GIUDICI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GINNASTICA RITMIC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Il/La sottoscritto/a, a conoscenza degli Ordinamenti Federali, che si impegna ad osservare, domanda di essere ammesso/a al corso di formazione per Giudici Regionali, organizzato dal Comitato Regionale Veneto della F.G.I. per il conseguimento della qualifica di Giudice Regionale di ______ grado di G.R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NERALITA’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ognome ………………………………… Nome 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Nato/a a …………………………………. Prov. ……………….. il 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Residente a …………………………….. Cap. ……… Via 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>Telefono ……………Cellulare ……………Codice fiscale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itolo di studio ……………………………. Professione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>Qualifica tecnica F.G.I. ……………………      Tessera federale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ocietà di appartenenza 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Lingua/e straniera/e 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Firma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ederginnastic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Gaggio Luciano</dc:creator>
  <dc:description/>
  <cp:keywords/>
  <dc:language>en-US</dc:language>
  <cp:lastModifiedBy>asd</cp:lastModifiedBy>
  <cp:lastPrinted>2009-10-14T14:22:00Z</cp:lastPrinted>
  <dcterms:modified xsi:type="dcterms:W3CDTF">2009-10-18T18:37:00Z</dcterms:modified>
  <cp:revision>31</cp:revision>
  <dc:subject/>
  <dc:title>Padova 8 Marzo 2005</dc:title>
</cp:coreProperties>
</file>